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</w:t>
      </w:r>
      <w:r>
        <w:rPr>
          <w:bCs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валы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с.Елша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интегрированного урока по математике и немецкому языку в 7 кла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полнили: учитель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ерасимова С.В. и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мецкого языка Гафур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У СОШ с. Елш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 – 2012 уч.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 по теме: «Позаботимся вместе о нашей планете» целесообразно проводить в рамках предметных недель для повышения интересса к предметам и воспитания экологической культуры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и развитие познавательных интересов, экологической культуры – часть широкой проблемы воспитания всессторонне развитой личности. Поэтому проблема загрязнения окружающей среды обусловлена задачами современн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проводит в школе значительную часть своей жизни, поэтому современный урок должен быть «вмонтирован» в жизнедеятельность ребёнка. На этом уроке осуществляется не только обучение, но и  воспитание навыков бережного отношения к окружающей среде. Дети сами в ходе урока при решении задач убеждаются какой вред природе может наносить бездумная деятель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Этот урок, проходил как открытый урок по плану  школьного методического совета на межрегиональном семинаре. Он основан на местном краеведческом матери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 (математика+немецкий) в 7 классе по тем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заботимся вместе о нашей планет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я: </w:t>
      </w:r>
      <w:r>
        <w:rPr>
          <w:sz w:val="28"/>
          <w:szCs w:val="28"/>
        </w:rPr>
        <w:t>Герасимова С.В., Гафур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, немец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ебной работы: классно – урочная.</w:t>
      </w:r>
    </w:p>
    <w:p>
      <w:pPr>
        <w:pStyle w:val="Normal"/>
        <w:rPr/>
      </w:pPr>
      <w:r>
        <w:rPr>
          <w:sz w:val="28"/>
          <w:szCs w:val="28"/>
        </w:rPr>
        <w:t>Тип урока: интегр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: научить применять знания на практике, действовать в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стандарт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ецкий язык: научить связанному монолог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ысказыванию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:   видение и понимание экологических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хождение путей решения эт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менять знания при решении задач экологического содержания;</w:t>
      </w:r>
    </w:p>
    <w:p>
      <w:pPr>
        <w:pStyle w:val="Normal"/>
        <w:rPr/>
      </w:pPr>
      <w:r>
        <w:rPr>
          <w:sz w:val="28"/>
          <w:szCs w:val="28"/>
        </w:rPr>
        <w:t>2.Познакомить учащихся с экологическими проблемами двух стран России и Гер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воспринимать на слух небольшие тексты на немец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работу над умением анализировать, размышля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умения ориентироваться в нестандар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rPr/>
      </w:pPr>
      <w:r>
        <w:rPr>
          <w:sz w:val="28"/>
          <w:szCs w:val="28"/>
        </w:rPr>
        <w:t>1.Воспитывать новое экологическое мышление, экологическую культуру, 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ы к уроку: презентация, карточки для самостоятельной работы,карточки с домашними заданиями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 обучающихся на уроке: фронтальная, самостоятельная работа, взаи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6"/>
        <w:gridCol w:w="1024"/>
        <w:gridCol w:w="1826"/>
        <w:gridCol w:w="21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</w:rPr>
              <w:t>-Уч. н.яз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Guten Tag Kinder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Guten Tag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etzt eu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>Der wievielte ist heute? Bitte…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Heute ist der achtzehn mai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Und was fur ein Tag heut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 w:eastAsia="en-US"/>
              </w:rPr>
              <w:t>Es ist Mittwo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Здравствуйте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дравств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сегодня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сегодня у нас необычный урок.Урок немецкого языка и математики по теме: «Позаботимся вместе о нашей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урок проводится для того,чтобы усилить понимание вами проблем окружающей среды,вовлечь вас в защиту и заботу об окружающей среде.Урок расширит круг ваших знаний  и вы посмотрите на учебные предметы с иной точки зрения, сделаете определенные выводы и расч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явить первую нашу с вами проблему мы должны решить устно примеры и с помощью таблицы записать это слово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,приложение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ыявление 1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,3 – 13,2          -4,2х² : (-0,7)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х ∙ 4х               0,7х ∙ 10                х ∙ 6х                    36х³ : 6х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а ∙ 0,2а²              3х + 4х                  – 1,8 – 2,4                 а² + 4,2а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5х³ : 5х²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tbl>
            <w:tblPr>
              <w:tblW w:w="55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  <w:gridCol w:w="793"/>
              <w:gridCol w:w="793"/>
              <w:gridCol w:w="793"/>
              <w:gridCol w:w="793"/>
              <w:gridCol w:w="793"/>
              <w:gridCol w:w="793"/>
            </w:tblGrid>
            <w:tr>
              <w:trPr>
                <w:trHeight w:val="840" w:hRule="atLeast"/>
              </w:trPr>
              <w:tc>
                <w:tcPr>
                  <w:tcW w:w="792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a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,8х</w:t>
                  </w: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²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>u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</w:t>
                  </w: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³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0,9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 xml:space="preserve">r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х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>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2а</w:t>
                  </w: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²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>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х</w:t>
                  </w: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²</w:t>
                  </w:r>
                </w:p>
              </w:tc>
              <w:tc>
                <w:tcPr>
                  <w:tcW w:w="793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33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de-DE" w:eastAsia="en-US"/>
                    </w:rPr>
                    <w:t>n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4,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de-DE" w:eastAsia="en-US"/>
              </w:rPr>
              <w:t>Le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bit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тайте пожалуйст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,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ем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Sag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ub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d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Probl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saur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Rege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жите о проблеме кислотного дожд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Ubersetze in russis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едите на русский язык)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5 </w:t>
            </w:r>
            <w:r>
              <w:rPr>
                <w:sz w:val="28"/>
                <w:szCs w:val="28"/>
              </w:rPr>
              <w:t>«Опасные объекты нашей мес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 (Вопросы к класс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 на слайд и назовите опасные объекты нашей местности? (назвать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ред  несут кислотные дожди?(Наибольший вред наносится прир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ходимо предпринять, чтобы последствия кислотного дождя не нанесли вред человеку? (Необходимо перед употреблением овощи и фрукты сначала холодной водой, а затем тепл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явление 2 пробле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de-DE" w:eastAsia="en-US"/>
              </w:rPr>
              <w:t xml:space="preserve">.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de-DE" w:eastAsia="en-US"/>
              </w:rPr>
              <w:t>.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de-DE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Lesen die Kinder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Worter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(Прочитайте,дети,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Ubersetzen in russis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едите на русский язык.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Worin das Problem besteht. Bitt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ем заключается проблема? Пожалуйст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de-DE" w:eastAsia="en-US"/>
              </w:rPr>
              <w:t xml:space="preserve"> 7</w:t>
            </w:r>
            <w:r>
              <w:rPr>
                <w:sz w:val="28"/>
                <w:szCs w:val="28"/>
                <w:lang w:val="de-DE" w:eastAsia="en-US"/>
              </w:rPr>
              <w:t xml:space="preserve"> «</w:t>
            </w:r>
            <w:r>
              <w:rPr>
                <w:sz w:val="28"/>
                <w:szCs w:val="28"/>
              </w:rPr>
              <w:t>Планета</w:t>
            </w:r>
            <w:r>
              <w:rPr>
                <w:sz w:val="28"/>
                <w:szCs w:val="28"/>
                <w:lang w:val="de-DE" w:eastAsia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Ubersetze in russis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>(</w:t>
            </w:r>
            <w:r>
              <w:rPr>
                <w:sz w:val="28"/>
                <w:szCs w:val="28"/>
              </w:rPr>
              <w:t>Переведите на русский язык</w:t>
            </w:r>
            <w:r>
              <w:rPr>
                <w:sz w:val="28"/>
                <w:szCs w:val="28"/>
                <w:lang w:val="de-DE" w:eastAsia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. м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се живое на планете не может обойтись без воды.Вода входит в состав любого организма.В организме человека вода занимает 2/3 его части. Вчера вы узнали на уроке физкультуры собственный вес.Возьмите белую карточку поставьте в выражение вместо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число, обозначающее ваш вес.Вы найдете примерное значение, показывающее количество воды в вашем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  …   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: 3 ∙ 2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, вы узнали сколько воды содержится в вашем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сожалению человек небрежно относится к природным богатствам. Загрязняя реки, моря и другие водные пространства бытовыми отходами, сточными водами с заводов и фабрик, что отрицательно влияет на окружающую флору и фауну.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Erzahlt uber das Probl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жите о проблем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ем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Ubersetze in russis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>(</w:t>
            </w:r>
            <w:r>
              <w:rPr>
                <w:sz w:val="28"/>
                <w:szCs w:val="28"/>
              </w:rPr>
              <w:t>Переведите на русский язык</w:t>
            </w:r>
            <w:r>
              <w:rPr>
                <w:sz w:val="28"/>
                <w:szCs w:val="28"/>
                <w:lang w:val="de-DE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 «Картина с животными»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Was soll ihr tun, um dieses Problem zu los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то вы делаете для решения этой проблемы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ласс с 5 класса посещает экологический кружок «Капел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занимается возрождением родников, приводим территорию в порядок около родника, чистим их, участвуем в различных экологических конкурсах района и обла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3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м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что вы видите на слайде?(Заводы,дым,см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з вас догадался, какая следующая страница?(Загрязнение воздуха и окружающей сред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3. название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 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Le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bit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тайте пожалуйст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Ubersetz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russisch</w: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едите на руский 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>-Wir informieren uns uber  das Problem der Luftverschmutz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 w:eastAsia="en-US"/>
              </w:rPr>
              <w:t>Ubersetzen in russis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ы информируем вас о проблеме загрязнения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на русски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решим несколько задач  на экологическую тем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4                               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1980 году оборотное водоснабжение нашей страны (когда в промышленность направляется уже ранее использованная и очищенная вода) составляла 65 тыс. куб.м, к 2000 году оно было доведено до 98,2 тыс. куб. м. На сколько процентов увеличилось оборотное водоснабжение  в нашей стр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оборотного водоснабжения достигло 33,2куб. м, что составляет 51,1 % от уровня 198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1600 года на земле вымерло 94 вида птиц. Из них гибель 86% связана с деятельностью человека. Сколько примерно видов птиц погибло по вине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: 100 ∙ 86=80,8 приблизительно 80 видов птиц. Округление в меньшую сторону связано с тем, что количество видов птиц выражается целым числом, число видов птиц нельзя увеличить на 0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Германии ежегодно выбрасывают в атмосферу более 200 млн. т  вредных веществ. Из них более 40% происходит по вине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образом автомобилей. Сколько тонн вредных веществ  ежегодно выбрасывается в атмосферу транспортными средствами Герм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: 100 ∙ 40= 80 (млн. 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реку Волгу ежегодно сбрасывается свыше 90 млн. куб. м сточных вод. Из них загрязненных- 47 млн. куб. м. Какой процент сточных вод составляют загрязнен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  90 ∙ 100 %= 5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5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лакс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слайдов (17 – 25)под музыку «Одинокий пас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немного отдохнем, послушаем музыку и посмотрим пейзажи нашей местности. А гости еще раз их увидят, когда пойдут по экологической т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явление 4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рязнение окружающей среды и в большей степени воздуха влияет на озоновый слой атм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ышали ли вы об озоновых дыр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Erzahlt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des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Texst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in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deutsch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жите текст на немецком язы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уменьшение озонового слоя губительно для живых организмов, поэтому, чтобы сохранить баланс в природе, что должны делать для этого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м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решим еще одну задачу экологического харак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нашей школе остаётся бумаги на столах за день после урок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а 210 учебных дне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ыброшенной бумаги приходится в день на одного ученика, если на столах после уроков остаётся 300г бумаги, а всего в школе 76 уче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году 210 дней. Найти сколько бумаги будет выброшено одним учеником и всеми учениками нашей шко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м массу выброшенной бумаги в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29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н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вечивается слайд-схе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 3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нем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de-DE" w:eastAsia="en-US"/>
              </w:rPr>
              <w:t>Studiert das Schema und sagt, was es zeigt</w:t>
            </w:r>
            <w:r>
              <w:rPr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(</w:t>
            </w:r>
            <w:r>
              <w:rPr>
                <w:sz w:val="28"/>
                <w:szCs w:val="28"/>
              </w:rPr>
              <w:t>Проанализируйте схему и скажите,что она показывает</w:t>
            </w:r>
            <w:r>
              <w:rPr>
                <w:sz w:val="28"/>
                <w:szCs w:val="28"/>
                <w:lang w:val="de-DE" w:eastAsia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закончим наш урок стихотворением «Берегите Зем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Землю! Берегите!  Жаворонка в голубом зен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у на листьях повил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опинке солнечные бл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а, парящего над полем, Ясный месяц над речным поко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точку, мелькающую в 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регите Землю! Берегите!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рассказ на немецком языке о том , как я охраняю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думать задачи по математике на эколог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 урока,цель 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ет на выявление первой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задания, следит за правильно -стью решения прим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рассказа обучающегося и контролиру –ет перевод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 и направляет на выбор правильного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рассказа обучающегося и контролиру –ет перевод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 - рует 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и делае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  и направляет ответы учащихся на выяле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т правильно -сть выполнения задач для самостоятельного решения и оценивает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ёт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т правиль -     ность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 -рует 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, выставляет оценки,поясняет дом. зад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т об отсутствую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, день нед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и ответы записывают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ссказывает о проблеме кислотного дождя. (индивидуаль -ное дом. за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z w:val="28"/>
                <w:szCs w:val="28"/>
              </w:rPr>
              <w:t>перев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стно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и переводят н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о проблеме загрязнения воды на немецком языке.(индиви -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ое дом.зад.)              Дети перев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учащиеся самостоятельно решают задачу, затем анализируют и 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ссказывает на немецком языке о влиянии загрязнения воды на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в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казывают о работе экологического кружка «Кап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стно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читают и перев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на немецком языке  «загрязнение возд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ят  н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     самостоятельно решают 4задачи, затем один ученик устно объясняет решение задач, остальные прове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вод о необходимости сохранения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 русском языке рассказывает об озоновых ды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ссказывает на немецком языке об озоновых ды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уничтожать лес, а увеличивать число лесонаса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очистительные сооружения, чтобы меньше попадало в воздух вред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чь и сохранять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решают и объясняют решение, делаю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нализ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рассказывают, что нового они узнали, подсчитывают заработанные жетоны за правильные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6:00Z</dcterms:created>
  <dc:creator>школа</dc:creator>
  <dc:description/>
  <cp:keywords/>
  <dc:language>en-US</dc:language>
  <cp:lastModifiedBy>директор</cp:lastModifiedBy>
  <dcterms:modified xsi:type="dcterms:W3CDTF">2013-01-12T06:06:00Z</dcterms:modified>
  <cp:revision>2</cp:revision>
  <dc:subject/>
  <dc:title> </dc:title>
</cp:coreProperties>
</file>