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физики по теме «Строение атом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урок изучения нового матери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урока: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своение учащимися знаний о строении атома и атомного ядра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мение извлекать информацию из разных источников и представлять её в разных видах (таблице, рисунке)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ся пользоваться Периодической системой химических элементов Менделеева для определения состава атома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кругозор учащихся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урока: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я об атоме и атомном ядре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своение учебного материала в процессе активно информационно-мыслительной деятельности с разными источниками информации изучения нового материала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ёмы, способствующие продуктивной деятельности учащихся: работа с Периодической системой химических элементов Менделеева для определения состава атома, заполнение таблиц по строению атома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рес к предмету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в детях стремление к овладению знаниями, к поиску интересных фактов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наглядный комплекс: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1.Учебник по физике «8класс</w:t>
      </w:r>
      <w:r>
        <w:rPr>
          <w:rFonts w:cs="Times New Roman" w:ascii="Times New Roman" w:hAnsi="Times New Roman"/>
          <w:b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</w:rPr>
        <w:t>А. В. Перышкин. Дрофа: Москва,2008г;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ериодическая  система химических элементов Д.И.Менделеева;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аблица фундаментальных физических постоянных;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пьютер, экран, мультимедиапроектор;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spacing w:lineRule="auto" w:line="240"/>
        <w:ind w:left="284" w:hanging="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Презентация в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Электронное издание- 1С: Физика 7-11 классы из серии «Библиотека наглядных  пособий».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а:</w:t>
      </w:r>
    </w:p>
    <w:p>
      <w:pPr>
        <w:pStyle w:val="Style18"/>
        <w:tabs>
          <w:tab w:val="clear" w:pos="708"/>
          <w:tab w:val="left" w:pos="8080" w:leader="none"/>
          <w:tab w:val="left" w:pos="822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рганизационный момент, повторение пройденного.</w:t>
      </w:r>
    </w:p>
    <w:p>
      <w:pPr>
        <w:pStyle w:val="Style18"/>
        <w:tabs>
          <w:tab w:val="clear" w:pos="708"/>
          <w:tab w:val="left" w:pos="8080" w:leader="none"/>
          <w:tab w:val="left" w:pos="822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отивационная основа урока.</w:t>
      </w:r>
    </w:p>
    <w:p>
      <w:pPr>
        <w:pStyle w:val="Style18"/>
        <w:tabs>
          <w:tab w:val="clear" w:pos="708"/>
          <w:tab w:val="left" w:pos="8080" w:leader="none"/>
          <w:tab w:val="left" w:pos="822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зучение нового материала.</w:t>
      </w:r>
    </w:p>
    <w:p>
      <w:pPr>
        <w:pStyle w:val="Style18"/>
        <w:tabs>
          <w:tab w:val="clear" w:pos="708"/>
          <w:tab w:val="left" w:pos="8080" w:leader="none"/>
          <w:tab w:val="left" w:pos="822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Работа с Периодической  системой химических элементов  Д. И. Менделеева.</w:t>
      </w:r>
    </w:p>
    <w:p>
      <w:pPr>
        <w:pStyle w:val="Style18"/>
        <w:tabs>
          <w:tab w:val="clear" w:pos="708"/>
          <w:tab w:val="left" w:pos="8080" w:leader="none"/>
          <w:tab w:val="left" w:pos="822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Закрепление знаний.</w:t>
      </w:r>
    </w:p>
    <w:p>
      <w:pPr>
        <w:pStyle w:val="Style18"/>
        <w:tabs>
          <w:tab w:val="clear" w:pos="708"/>
          <w:tab w:val="left" w:pos="8080" w:leader="none"/>
          <w:tab w:val="left" w:pos="822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Подведение итогов урока.</w:t>
      </w:r>
    </w:p>
    <w:p>
      <w:pPr>
        <w:pStyle w:val="Style18"/>
        <w:tabs>
          <w:tab w:val="clear" w:pos="708"/>
          <w:tab w:val="left" w:pos="8080" w:leader="none"/>
          <w:tab w:val="left" w:pos="822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Домашнее задание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урока </w:t>
      </w:r>
      <w:r>
        <w:rPr>
          <w:rFonts w:cs="Times New Roman" w:ascii="Times New Roman" w:hAnsi="Times New Roman"/>
          <w:b/>
          <w:sz w:val="28"/>
          <w:szCs w:val="28"/>
        </w:rPr>
        <w:t>(слайд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меня зовут Валентина Николаевна, сегодня вы мне поможете провести урок физик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прежде, чем начать расскажите: « Чем вы занимались на предыдущих уроках? Ну скажем на трёх последних». Хорошо. Давайте немного повторим. Вашему вниманию тест всего из пяти вопросов: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вым можно считать</w:t>
      </w:r>
      <w:r>
        <w:rPr>
          <w:rFonts w:cs="Times New Roman" w:ascii="Times New Roman" w:hAnsi="Times New Roman"/>
          <w:b/>
          <w:sz w:val="28"/>
          <w:szCs w:val="28"/>
        </w:rPr>
        <w:t>… (слайд2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вижение одной молекулы;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беспорядочное движение молекул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вижение нагретого тел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В каких агрегатных состояниях может находиться одно и то же вещество? </w:t>
      </w:r>
      <w:r>
        <w:rPr>
          <w:rFonts w:cs="Times New Roman" w:ascii="Times New Roman" w:hAnsi="Times New Roman"/>
          <w:b/>
          <w:sz w:val="28"/>
          <w:szCs w:val="28"/>
        </w:rPr>
        <w:t>(слайд 3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лько в жидком и газообразн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олько в твёрдом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в) в жидком,  газообразном и в твёрд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кой из перечисленных примеров можно отнести к проявлению явления электризации? </w:t>
      </w:r>
      <w:r>
        <w:rPr>
          <w:rFonts w:cs="Times New Roman" w:ascii="Times New Roman" w:hAnsi="Times New Roman"/>
          <w:b/>
          <w:sz w:val="28"/>
          <w:szCs w:val="28"/>
        </w:rPr>
        <w:t>(слайд4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вижение воздушных слоёв атмосфер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натирание металлического стержня о ткань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тяжение всех тел к Земл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электризации трением оба тела получают заряды… (</w:t>
      </w:r>
      <w:r>
        <w:rPr>
          <w:rFonts w:cs="Times New Roman" w:ascii="Times New Roman" w:hAnsi="Times New Roman"/>
          <w:b/>
          <w:sz w:val="28"/>
          <w:szCs w:val="28"/>
        </w:rPr>
        <w:t>слайд 5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вные по величине и одинаковые по знак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ные по величине и одинаковые по знаку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равные по величине и противоположные по зна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ие из перечисленных веществ можно считать проводниками электрического заряда? (слайд 6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 железо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екло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бони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(слайд 7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несколько вопросо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два рода электрических зарядов существует в природе? Как мы их обозначаем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заимодействуют тела имеющие заряды одного знака? Разного знак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е группы делят вещества по способности передавать электрические заряды?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ся частицы, из которых состоит вещество? Вы, наверное, догадались, что сегодня на уроке речь пойдет об атоме</w:t>
      </w:r>
      <w:r>
        <w:rPr>
          <w:rFonts w:cs="Times New Roman" w:ascii="Times New Roman" w:hAnsi="Times New Roman"/>
          <w:b/>
          <w:sz w:val="28"/>
          <w:szCs w:val="28"/>
        </w:rPr>
        <w:t>.  (слайд 8)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дайд 9)Мотивация.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нятие атом существует  уже  более 2500  лет со времен греческого ученого  Демокрита,  который считал, что все вещества состоят и мельчайших частиц. Им была выдвинута атомистическая гипотеза, согласно которой все в мире состоит из атомов, различающихся своей формой,  порядком и ориентацией в теле; между атомами находится пустота ( легенда о яблоке). Слово  « атом» означает  «неразрезаемый », «нерассекаемый». 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ссии  М.В.Ломоносов говорил о мельчайших частицах вещества. Он считал, что существует два вида материи «элементы» (атом), «корпускулы» (молекулы).   Английский физик Джон Дальтон ввел понятие атомной массы, атом представлен как мельчайшая неделимая частица.  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10) Новая тем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нашего урока «Строение атома и атомного ядра»  Подумай  и скажите, что бы вы хотели узнать на уроке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11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разделить атом?  Какие частицы входят в его состав? Какого знака эти частицы? Имеют ли они массу? Какой величины их заряд?  Как по положению химического элемента, можно узнать состав атом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 мы узнаем какие частицы в ходят в состав атома, а потом его строение.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 концу 19 века появились факты о сложном строении атома. Первая частица, которая входила в состав атома, был электрон.  Датой открытия электрона считается апрель 1897 года. В 1906  году Джозефер Томсон за его открытие получил Нобелевскую премию.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12)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электрон очень мал. Масса его 9,1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1</w:t>
      </w:r>
      <w:r>
        <w:rPr>
          <w:rFonts w:cs="Times New Roman" w:ascii="Times New Roman" w:hAnsi="Times New Roman"/>
          <w:sz w:val="28"/>
          <w:szCs w:val="28"/>
        </w:rPr>
        <w:t>кг. Он имеет электрический заряд. Электрон –это  частица с наименьшим отрицательным зарядом. Его заряд -1.9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9</w:t>
      </w:r>
      <w:r>
        <w:rPr>
          <w:rFonts w:cs="Times New Roman" w:ascii="Times New Roman" w:hAnsi="Times New Roman"/>
          <w:sz w:val="28"/>
          <w:szCs w:val="28"/>
        </w:rPr>
        <w:t>Кл. Ещё его заряд называют элементарный и поделить его нельзя.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13)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ический заряд – это физическая величина. Обозначается буквой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. За единицу электрического заряда принят кулон (Кл), единица названа в честь французского физика Шарля Кулона.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Если мы посмотрим на  Периодическую  систему химических элементов Д.И.Менделеева, то увидим что у каждого элемента таблицы есть свой порядковый номер, по которому и определяют число электронов в атоме.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. Кислород(8), Хром(24), аргон(18)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14)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характеристикой химического элемента  является не число электронов, т. к. электроны могут иногда отрываться от атома и тогда общий заряд электронов в атоме  изменится, а вот заряд ядра изменить очень трудно. А если он изменится, то получится уже другой химический элемент.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1911 было открыто атомное ядро. Заряд атомного ядра  является главной характеристикой химического элемента. Оно которое состоит из протонов и нейтронов (нуклонов). </w:t>
      </w:r>
      <w:r>
        <w:rPr>
          <w:rFonts w:cs="Times New Roman" w:ascii="Times New Roman" w:hAnsi="Times New Roman"/>
          <w:b/>
          <w:sz w:val="28"/>
          <w:szCs w:val="28"/>
        </w:rPr>
        <w:t>(слайд15)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ны «+» заряженные частицы, они значительно тяжелее электрона (в1840 раз)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=1,6726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27</w:t>
      </w:r>
      <w:r>
        <w:rPr>
          <w:rFonts w:cs="Times New Roman" w:ascii="Times New Roman" w:hAnsi="Times New Roman"/>
          <w:sz w:val="28"/>
          <w:szCs w:val="28"/>
        </w:rPr>
        <w:t xml:space="preserve">кг, 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= +1,9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9</w:t>
      </w:r>
      <w:r>
        <w:rPr>
          <w:rFonts w:cs="Times New Roman" w:ascii="Times New Roman" w:hAnsi="Times New Roman"/>
          <w:sz w:val="28"/>
          <w:szCs w:val="28"/>
        </w:rPr>
        <w:t>Кл. Число протонов в атоме тоже определяется порядковым номером химического элемента.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троны заряд не имеют, а их масса немного отличается от массы протона.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=1,6749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27</w:t>
      </w:r>
      <w:r>
        <w:rPr>
          <w:rFonts w:cs="Times New Roman" w:ascii="Times New Roman" w:hAnsi="Times New Roman"/>
          <w:sz w:val="28"/>
          <w:szCs w:val="28"/>
        </w:rPr>
        <w:t xml:space="preserve">кг.  Внимание на доску. </w:t>
      </w:r>
      <w:r>
        <w:rPr>
          <w:rFonts w:cs="Times New Roman" w:ascii="Times New Roman" w:hAnsi="Times New Roman"/>
          <w:b/>
          <w:sz w:val="28"/>
          <w:szCs w:val="28"/>
        </w:rPr>
        <w:t>(слайд 16)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spacing w:lineRule="auto" w:line="24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ИЦЫ, ВХОДЯЩИЕ В СОСТАВ АТОМА.   Таблица №1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111"/>
        <w:gridCol w:w="2675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частиц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 (К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(кг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,60219 * 1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1095*1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1,60219 *1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6726* 1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2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6749* 1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27</w:t>
            </w:r>
          </w:p>
        </w:tc>
      </w:tr>
    </w:tbl>
    <w:p>
      <w:pPr>
        <w:pStyle w:val="Normal"/>
        <w:tabs>
          <w:tab w:val="clear" w:pos="708"/>
          <w:tab w:val="left" w:pos="8080" w:leader="none"/>
          <w:tab w:val="left" w:pos="822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с вами выяснили какие частицы входят в состав атома. Ну а теперь посмотрим какое его строение.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17)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spacing w:lineRule="auto" w:line="24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 начале века в физике бытовали самые разные и часто фантастические представления о строении атома, которые не нашли четкого обоснования и  лишь  модель  атома, предложенная Джозефом Томсоном  на долгие годы закрепилась в науке. Согласно этой модели вещество в атоме несет положительный заряд и равномерно заполняет весь объем атома. Электроны «вкраплены» в атом, словно изюм в булку. Модель так и назвали «ПУДИНГ С ИЗЮМОМ»,  но эта модель не была подтверждена опытами. 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spacing w:lineRule="auto" w:line="24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эр Джозеф Джон Томсон –английский физик, открывший электрон, лауреат Нобелевской премии по физике  с формулировкой « за исследование прохождения электричества через газы».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одился в 1856 году в Читем-Хилле вблизи Манчестера.  Изучал физику, в 1876 году выиграл стипендию на обучение  в Кембридже. С 1884 года профессор физики на кафедре экспериментальной физики в Кембридже. В 1911 г. разработал метод парабол для измерения отношения заряда частицы к ее массе.  За научные заслуги   награжден медалями:  Франклина, Фарадея, Копли.  Учеником Томсона был Эрнест  Резерфорд, который позже занял его пост. Умер Джозеф Томсон в 1940 году.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spacing w:lineRule="auto" w:line="24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18)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 только в 1911 году английский физик Эрнест Резерфорд  исследовав состав и строение атома на основе радиоактивности, которая доказывала сложность строения атома, предложил ядерную (планетарную)   модель атома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ченик:    Эрнест Резерфорд – английский ученый, известный своими исследованиями строения атома и радиоактивности, один из создателей атомной и ядерной физики.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spacing w:lineRule="auto" w:line="24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одился в 1871 году в Новой Зеландии в семье плотника и учительницы. В 1891 году, будучи студентом, выступил с докладом «Эволюция  элементов», в котором заявил, что все атомы - сложные вещества и построены из одних и тех же составных частей. Тогда все посчитали его   лишенным разума, но спустя годы он доказал свою правоту. 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езерфорд  являлся  членом  Лондонского королевского общества, почетным членом 30 Академий наук, в том числе и Советской Академии наук. В 1908 году  удостоен  Нобелевской премии за исследование радиоактивности. Его учениками были: Чедвик, Бор, советский физик Петр Капица и другие. Умер Эрнест Резерфорд в 1937 году.  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spacing w:lineRule="auto" w:line="24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19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чему модель атома называют  планетарной?  В чем ее сходство с Солнечной системо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много устали, сядем на стул прямо посмотрим налево, направо (не поворачивая  головы)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spacing w:lineRule="auto" w:line="24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Периодической системой химических элементов Менделеева.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мся к таблице Менделеева. Мы уже знаем, что порядковый номер это число…. в атоме, это ещё и зарядовое число, т.е. заряд ядра. </w:t>
      </w:r>
      <w:r>
        <w:rPr>
          <w:rFonts w:cs="Times New Roman" w:ascii="Times New Roman" w:hAnsi="Times New Roman"/>
          <w:b/>
          <w:sz w:val="28"/>
          <w:szCs w:val="28"/>
        </w:rPr>
        <w:t>(слайд 20)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Зарядовое число, порядковый номер, число протонов, число электронов, заряд ядра.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ссовое число, масса ядра, число нуклонов (протоны и нейтроны).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spacing w:lineRule="auto" w:line="24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о нейтронов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spacing w:lineRule="auto" w:line="24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числа нейтронов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spacing w:lineRule="auto" w:line="240"/>
        <w:ind w:left="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Четвертый этап урока. Закрепление зн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аждому  предлагается выполнить задание, используя Периодическую систему химических элементов Менделеева определить строение атома углерода, алюминия, кальция, меди, серебра. Результаты работы учащихся проверяются с помощью таблицы№2  </w:t>
      </w:r>
      <w:r>
        <w:rPr>
          <w:rFonts w:cs="Times New Roman" w:ascii="Times New Roman" w:hAnsi="Times New Roman"/>
          <w:b/>
          <w:sz w:val="28"/>
          <w:szCs w:val="28"/>
        </w:rPr>
        <w:t>(слайд 21)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spacing w:lineRule="auto" w:line="24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РОЕНИЕ АТОМОМОВ. ТАБЛИЦА №2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417"/>
        <w:gridCol w:w="1418"/>
        <w:gridCol w:w="1417"/>
        <w:gridCol w:w="138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pacing w:before="0" w:after="200"/>
              <w:ind w:lef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ат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pacing w:before="0" w:after="200"/>
              <w:ind w:lef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ле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юми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ь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pacing w:before="0" w:after="200"/>
              <w:ind w:lef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pacing w:before="0" w:after="200"/>
              <w:ind w:lef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ебр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</w:t>
            </w:r>
          </w:p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pacing w:before="0" w:after="20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истеме эле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pacing w:before="0" w:after="20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pacing w:before="0" w:after="20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pacing w:before="0" w:after="20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pacing w:before="0" w:after="20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pacing w:before="0" w:after="20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pacing w:before="0" w:after="20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омная м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pacing w:before="0" w:after="20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pacing w:before="0" w:after="20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pacing w:before="0" w:after="20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pacing w:before="0" w:after="20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pacing w:before="0" w:after="20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pacing w:before="0" w:after="20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электр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pacing w:before="0" w:after="20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pacing w:before="0" w:after="20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pacing w:before="0" w:after="20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pacing w:before="0" w:after="20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pacing w:before="0" w:after="20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pacing w:before="0" w:after="20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рот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pacing w:before="0" w:after="20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pacing w:before="0" w:after="20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pacing w:before="0" w:after="20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pacing w:before="0" w:after="20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pacing w:before="0" w:after="20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pacing w:before="0" w:after="20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нейтр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pacing w:before="0" w:after="20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pacing w:before="0" w:after="20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pacing w:before="0" w:after="20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pacing w:before="0" w:after="20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pacing w:before="0" w:after="20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</w:tbl>
    <w:p>
      <w:pPr>
        <w:pStyle w:val="Normal"/>
        <w:tabs>
          <w:tab w:val="clear" w:pos="708"/>
          <w:tab w:val="left" w:pos="8080" w:leader="none"/>
          <w:tab w:val="left" w:pos="8222" w:leader="none"/>
        </w:tabs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ем  с рисунком 39 (а, б, в) из учебника.                                                     Ответьте на вопросы: </w:t>
      </w:r>
      <w:r>
        <w:rPr>
          <w:rFonts w:cs="Times New Roman" w:ascii="Times New Roman" w:hAnsi="Times New Roman"/>
          <w:b/>
          <w:sz w:val="28"/>
          <w:szCs w:val="28"/>
        </w:rPr>
        <w:t>(слайд 22)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Что изображено на рисунках?  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Каково строение атомов водорода, гелия, лития?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 Если атом потерял  один или несколько электронов, что произойдет, можно ли считать   его нейтральным?  Как называют этот атом?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spacing w:lineRule="auto" w:line="24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Пятый этап урока. Подведение итогов.  (слайд 23)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spacing w:lineRule="auto" w:line="24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спомни, что мы сегодня делали на уроке и что узнали. Ответьте на вопрос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ются друг от друга атомы различных химических элементов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является главной характеристикой данного химического элемента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частицы входят в состав ядра? Как образуются положительные и отрицательные ион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ее задание: </w:t>
      </w:r>
      <w:r>
        <w:rPr>
          <w:rFonts w:cs="Times New Roman" w:ascii="Times New Roman" w:hAnsi="Times New Roman"/>
          <w:b/>
          <w:sz w:val="24"/>
          <w:szCs w:val="24"/>
        </w:rPr>
        <w:t>(слайд 24)</w:t>
      </w:r>
      <w:r>
        <w:rPr>
          <w:rFonts w:cs="Times New Roman" w:ascii="Times New Roman" w:hAnsi="Times New Roman"/>
          <w:sz w:val="24"/>
          <w:szCs w:val="24"/>
        </w:rPr>
        <w:t xml:space="preserve">   §30, упражнение 11. Составить кроссворд, используя изученные на уроке термины и фамилии учёных</w:t>
      </w:r>
    </w:p>
    <w:p>
      <w:pPr>
        <w:pStyle w:val="Normal"/>
        <w:spacing w:lineRule="auto" w:line="240"/>
        <w:rPr/>
      </w:pPr>
      <w:r>
        <w:rPr/>
        <w:t>Мои успехи____________________________(фамилия, имя)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417"/>
        <w:gridCol w:w="3417"/>
      </w:tblGrid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уроке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ериодической системой  химических элементов Менделеев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х 15 баллов</w:t>
      </w:r>
    </w:p>
    <w:p>
      <w:pPr>
        <w:pStyle w:val="Normal"/>
        <w:spacing w:lineRule="auto" w:line="240"/>
        <w:rPr/>
      </w:pPr>
      <w:r>
        <w:rPr/>
        <w:t>Мои успехи____________________________(фамилия, имя)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417"/>
        <w:gridCol w:w="3417"/>
      </w:tblGrid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уроке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ериодической системой  химических элементов Менделеев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х 15 баллов</w:t>
      </w:r>
    </w:p>
    <w:p>
      <w:pPr>
        <w:pStyle w:val="Normal"/>
        <w:spacing w:lineRule="auto" w:line="240"/>
        <w:rPr/>
      </w:pPr>
      <w:r>
        <w:rPr/>
        <w:t>Мои успехи____________________________(фамилия, имя)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417"/>
        <w:gridCol w:w="3417"/>
      </w:tblGrid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уроке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ериодической системой  химических элементов Менделеев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х</w:t>
      </w:r>
      <w:r>
        <w:rPr/>
        <w:t xml:space="preserve"> 15 бал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417"/>
        <w:gridCol w:w="1418"/>
        <w:gridCol w:w="1417"/>
        <w:gridCol w:w="138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pacing w:before="0" w:after="20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ат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юми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ь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pacing w:before="0" w:after="20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pacing w:before="0" w:after="20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ебр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</w:t>
            </w:r>
          </w:p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истеме эле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ная м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электр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от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нейтр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417"/>
        <w:gridCol w:w="1418"/>
        <w:gridCol w:w="1417"/>
        <w:gridCol w:w="138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pacing w:before="0" w:after="20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ат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юми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ь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ебр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</w:t>
            </w:r>
          </w:p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истеме эле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ная м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электр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от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нейтр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417"/>
        <w:gridCol w:w="1418"/>
        <w:gridCol w:w="1417"/>
        <w:gridCol w:w="138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pacing w:before="0" w:after="20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ат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юми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ь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pacing w:before="0" w:after="20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pacing w:before="0" w:after="20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ебр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pacing w:lineRule="auto" w:line="24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</w:t>
            </w:r>
          </w:p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pacing w:lineRule="auto" w:line="240"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истеме эле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ная м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электр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от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нейтр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53:00Z</dcterms:created>
  <dc:creator>ASD</dc:creator>
  <dc:description/>
  <cp:keywords/>
  <dc:language>en-US</dc:language>
  <cp:lastModifiedBy>комп</cp:lastModifiedBy>
  <cp:lastPrinted>2011-12-20T18:46:00Z</cp:lastPrinted>
  <dcterms:modified xsi:type="dcterms:W3CDTF">2012-04-16T07:53:00Z</dcterms:modified>
  <cp:revision>2</cp:revision>
  <dc:subject/>
  <dc:title/>
</cp:coreProperties>
</file>