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 xml:space="preserve">План работы 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школьного музея «Память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на 2011 – 2012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обеспечение муз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 планшеты для альбомов по истории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полугод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ить музей новыми экспонат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стенд «За духовное наслед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 журнал по поступлению в музей   экспон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формить стенды, где нет надпис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в муз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ни - экскурсий во время элективного курса и урока «Искус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ник, пятница каждой не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экскурсий для г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экскурсий с показом слайд – фильмов по духовному наследию для учеников 5,6, 10 классов во время классных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н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 – методическ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лайд – фильмы на темы:   «Ёлочки – малой Родине - 2», «Труженики колхоза «40 лет Октября», «Из истории школы», «Призвание – Учитель», «Лирические миниатюры о природе родного края», «Жертвам политических репрессий посвящается…», «В этнографическом музее НП «Хвалынский», «Ломоносов – Гражданин, Учёный, Патрио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ести в порядок архивный  материа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недостающие таблички на экспона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кно в прошло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«страниц»: «Рассказывают экспонаты муз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акциях, творческих конкурсах: «Экологическая безопасность – безопасность жизни», «Саратовский край – люби его и воспевай!», «Саратовский край. 1941 год», «Лес – потомка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 – краеведческая гостиная «Родник» в гостях у кружка «Капелька». Те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лшанский край – заветный край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рече Друзей, посвящённой 45 – летию окончания школы.  Выступление руководителей программы «Духовное наследие» Дорофеевой Н.А. и Чекризовой Л.Б. с презентацией по краеведческому материалу «Призвание – Учит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к Знаний в школьном музее «Память», посвящённый 50- летию полёта Ю.А. Гагарина в космос для уч – ся 1 – 4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твам политических заключённых посвящается…» выступление на тему: «Память – преодоление смерти» (презентация) .в читальном зале городской библиотеки им. С. Наровчат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: «Память – преодоление смерти» выступление и презентация перед уч –ся 8,10, 11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й научно – практической конференции на тему: «М.В. Ломоносов – Гражданин, Учёный, Патрио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0 – летию Отечественной войны 1812 года. Литературно – краеведческая гостиная «Родник». Тема: «Питомец муз, питомец боя…» (Герою Отечественной войны Денису Васильевичу Давыдову посвящается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«Героям – молодогвардейцам посвящает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ниги Памя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село Поповку на тему: «История домовой роспис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29:00Z</dcterms:created>
  <dc:creator>Paradise</dc:creator>
  <dc:description/>
  <cp:keywords/>
  <dc:language>en-US</dc:language>
  <cp:lastModifiedBy>Paradise</cp:lastModifiedBy>
  <cp:lastPrinted>2011-11-22T10:09:00Z</cp:lastPrinted>
  <dcterms:modified xsi:type="dcterms:W3CDTF">2011-11-22T08:57:00Z</dcterms:modified>
  <cp:revision>7</cp:revision>
  <dc:subject/>
  <dc:title>План работы школьного музея «Память»</dc:title>
</cp:coreProperties>
</file>