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кскур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казом слайд – фильмов по духовному наслед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-4, 5, 6, 10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58"/>
        <w:gridCol w:w="1307"/>
        <w:gridCol w:w="13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И в Слове воплотилась Русь»</w:t>
            </w:r>
            <w:r>
              <w:rPr>
                <w:sz w:val="22"/>
                <w:szCs w:val="22"/>
              </w:rPr>
              <w:t xml:space="preserve"> (топонимика села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я се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улиц, местеч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названий речек, оврагов, садов, родников, дол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– фильм, 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, 5-6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русской песне – душа наро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–фильм, запись песен с. Поп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гоньки крестьянской речи»</w:t>
            </w:r>
            <w:r>
              <w:rPr>
                <w:sz w:val="22"/>
                <w:szCs w:val="22"/>
              </w:rPr>
              <w:t xml:space="preserve"> (диалектные слова жителей сел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дежда народностей с. Елша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– фильм, 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в годы Великой Отечественной войны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стория обелис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– фильм, Книга Памя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, 5,6,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ни погибли за Роди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амяти, музей, 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ни сражались за Родин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амяти, 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исьма фронтовые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чителя – участники войн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амяти, 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етство, опалённое войной. Из истории детских домов г. Хвалынск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чём плачут лошади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,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 «Тропинки к Отечеству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учительских судеб. Шутикова М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, 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онерская и комсомольская юность. Из истории молодёжного движ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, 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моей России руки золотые</w:t>
            </w:r>
            <w:r>
              <w:rPr>
                <w:sz w:val="22"/>
                <w:szCs w:val="22"/>
              </w:rPr>
              <w:t xml:space="preserve"> (о мастерах – кустарях начала 20 века, об истории уникального деревенского дома в с. Попов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ходящая раса, спасибо тебе!»</w:t>
            </w:r>
            <w:r>
              <w:rPr>
                <w:sz w:val="22"/>
                <w:szCs w:val="22"/>
              </w:rPr>
              <w:t xml:space="preserve"> (о семейных реликв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– фильм, муз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кусство и православи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 филь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ученики – на Волгоградской земл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- филь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2:00Z</dcterms:created>
  <dc:creator>Paradise</dc:creator>
  <dc:description/>
  <cp:keywords/>
  <dc:language>en-US</dc:language>
  <cp:lastModifiedBy>Paradise</cp:lastModifiedBy>
  <cp:lastPrinted>2010-11-03T16:35:00Z</cp:lastPrinted>
  <dcterms:modified xsi:type="dcterms:W3CDTF">2010-11-03T14:36:00Z</dcterms:modified>
  <cp:revision>4</cp:revision>
  <dc:subject/>
  <dc:title>План экскурсий</dc:title>
</cp:coreProperties>
</file>