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с.Елшанк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Р.С.Шабакаев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Р А М  М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 контроля  над соблюдением  санитарных 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полнением   санитарно - противоэпидемических  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юридического лица  </w:t>
      </w:r>
      <w:r>
        <w:rPr>
          <w:sz w:val="28"/>
          <w:szCs w:val="28"/>
          <w:u w:val="single"/>
        </w:rPr>
        <w:t>Муниципальное   общеобразовательное  учреждение средняя общеобразовательная школа с.Ел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Юридический адрес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412757, Саратовская  область, Хвалынский район, с.Елшанка, ул. Николаева, 81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 вид  деятельности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бразовате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 должностных  лиц,  на которых возложены функции по осуществлению  производственного контроля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на завхоза школы  Емелина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личество   работающих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29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ежим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 часов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уктурного подразделения «Детский сад»  10, 5  ча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 официально изданных  санитарных правил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торые используются в МОУ СОШ с.Елшанка  и  методов и методик контроля производственных факторов, используемых при осуществлении производственного контроля членами администрации и ответственными лицами, назначенными приказом по СОШ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1999 г. № 52-ФЗ «О санитарно-  эпидемиологическом благополучи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30.05.2003 г. № 107 «О введении в действие санитарно- эпидемиологических правил и нормативов СаНПиН 2.2.2.1332-03» с 25 июня 2003 г. (об организации работ на копировальной  множительной тех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13 января 1996 г. № 12-ФЗ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от  19 марта 2001  №  196 «Об утверждении  Типового положения об общеобразовательном учреждении»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ПиН 2.4.2.1178-02  «Гигиенические требования к условиям обучения в обще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 1.1.1058-01 «Организация и проведение производственного контроля за соблюдение санитарных правил и выполнением санитарно-противоэпидемических профилактических 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З РФ от 17.07.02.  № 228  «О порядке проведения мероприятий  по контролю  при осуществлении государственного санитарно-эпидемиологического надз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ПиН 2.1.1074-01 «Питьевая вода. Гигиенические требования к качеству воды централизованных систем водоснаб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ПиН 2.2.4.548-96 «Гигиенические требования к микроклимату производственных помещений».</w:t>
      </w:r>
    </w:p>
    <w:p>
      <w:pPr>
        <w:pStyle w:val="Normal"/>
        <w:rPr/>
      </w:pPr>
      <w:r>
        <w:rPr>
          <w:sz w:val="28"/>
          <w:szCs w:val="28"/>
        </w:rPr>
        <w:t>- СанПиН 2.2.1/2.1.1.1278-03 «Гигиенические требования к естественному,  искусственному и совмещенному освещению жилых и общественных зд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 2.2.4.706-98  «Оценка освещенности рабочих ме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ПиН 2.2.2./2.4. 1340-03 «Гигиенические требования к ВДТ и ПЭВМ и организация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ложение о государственном санитарно-эпидемиологическом нормировании»,  утвержденное Постановлением Правительства РФ от 24 июля 2000 года  № 5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 июля 1995 года № 677 «Об утверждении                         Типового положения о дошкольном образовательном учрежд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варительным и периодическим медицинским осмотрам, а также профессиональной гигиенической подготовке  подлежат сотрудник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86"/>
        <w:gridCol w:w="1855"/>
        <w:gridCol w:w="2070"/>
      </w:tblGrid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ов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 Равиль Сулейман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ветлана Владими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Галина Иван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Юлия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Ирина Пет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аталья Адольф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изова Лидия Борис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Валенти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нян Каринэ Арарат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 Николай Алекс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умова Ольга Алекс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а Наталья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Валентин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Его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Татья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Нина Иван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Татья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зова Мария Пет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 Сергей Михайл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Мари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Наталья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а Оксана Викто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хина Валенти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Раиса Васил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Вера Алекс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ова Любовь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Нина Иван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Наталья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а Гали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ЛАН  САНИТАРНО- ГИГИЕНИЧЕСКИХ   МЕРОПРИЯТИЙ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с.Ел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84"/>
        <w:gridCol w:w="2411"/>
        <w:gridCol w:w="2039"/>
      </w:tblGrid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тверждение режима работы и сетки занятий ,  согласование с </w:t>
            </w:r>
            <w:r>
              <w:rPr>
                <w:b w:val="false"/>
                <w:sz w:val="28"/>
                <w:szCs w:val="28"/>
              </w:rPr>
              <w:t xml:space="preserve">ТОТУ Роспотребнадзора в Вольском районе Саратовской области»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тделом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 10.09. каждого уч.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борка участка до прихода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вывоз мус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ь ТОТУ Роспотребнадзора в Вольском районе Саратовской области»   обо  всех аварийных ситуациях в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ситу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ть косметический  и частично косметический ремо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ть ревизию водопроводных и канализационных тру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оздушно-теплового режима и искусственного ос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тривание согласно граф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-нетами, мл. воспита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достаточном количестве моющими и дезинфицирующими средств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контроль над проведением влажных и генеральных убо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водно-питьевого режи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мена постельного белья  1 раз в 10 календарных дней и индивидуальных полотенец 1 раз в неделю в «Детском сад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реже 1 раза в 10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стирке белья, младший воспита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«Детском саду» ежедневно проводить обработку игруш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«Детском саду» следить за личной  гигиеной игруш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воспитатель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«Детском саду» обеспечить индивидуальными ячейками для верхней оде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«Детском саду»  предэпи-демический период проводить вакцинацию детей и сотруд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а месяца до вспышки заболе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АП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й осмотр холодильного и технологического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онтроль над температурным режимом холодильного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м. ди-ра по В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точность чистой и грязной прод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ищеблок кухонным инвентарем в достаточном количест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 и по мере финанс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ести контроль над своевременным отбором и хранением суточных проб (48 ча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АП</w:t>
            </w:r>
          </w:p>
        </w:tc>
      </w:tr>
      <w:tr>
        <w:trPr>
          <w:trHeight w:val="4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авильного хране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суточных проб ( срок 48 часов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скоропортящихся продуктов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требований товарного соседства продукт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соблюдение поточности чистой и грязной продукции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контроля над качеством поступающих продуктов (</w:t>
            </w:r>
            <w:r>
              <w:rPr/>
              <w:t>сертификатами и удостоверением качества)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бракеража сырой и готовой продук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Контроль поступающей на реализацию продуктов питания (документальная, органолептическая, а так же сроков и условий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завхоз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авильность хранения скоропортящихся проду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ытье столов и кухонной посуды согласно установленным правил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по обслуживанию столовой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калорийностью 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АП</w:t>
            </w:r>
          </w:p>
        </w:tc>
      </w:tr>
      <w:tr>
        <w:trPr>
          <w:trHeight w:val="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нообразное меню, использовать йодированную сол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завхоз</w:t>
            </w:r>
          </w:p>
        </w:tc>
      </w:tr>
      <w:tr>
        <w:trPr>
          <w:trHeight w:val="1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итаминизацию 3-х блю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завхоз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овать в питании детей запрещенных блю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завхоз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эпидемической вспышки кишечных инфекций и пищевых отравлений среди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>
          <w:trHeight w:val="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воевременным прохождением медицинского осмо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игиеническое обучение всех сотруд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филактические осмот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новые профилактические     привив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амбулаторный прием детей, обращающихся в Ф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мотр на педикуле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 и по эпид.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АП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на медицинские группы для занятий физической культур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раза в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организации физического вос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каливающие мероприятия в зависимости от сезона года,  температуры воздуха    в класс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в учреждении Санитарные правила  и нормы ,  доведение их содержания до сотруд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условия для соблюдения санитарных правил и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рганизацию санитарно-гигиенической работы с персоналом путем проведения семинаров, бесед, лек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аптечек для оказания первой медицинской помощи и их своевременное пополне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4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рганизацию производственного и лабораторного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7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микробиологическое исследование почвы(в том числе песка) на патогенную флору и наличие яиц гельми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бор и лабораторное исследование питьевой воды на хим. и  бак.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ние смывов на наличие кишечной палочки и яиц гельми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к. анализ пищевых продуктов (готовая проду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рометрические замеры микроклима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 аккредити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ей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замеры искусственного и естествен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ры электромагнитных изл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мебели росто-возрастным показателя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 аккредитивной лабора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держания основных  питательных веществ и калорийности 1- го приема пищ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скорбиновой кислоты в искусственно-витаминизированных блюд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икробная обсемененность пищевых проду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термической обработки проду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роков прохождения медосмотров сотрудниками 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онная  обработка помещений (территор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хоз   по договору с аккредитивной лаборатор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-10-74  -</w:t>
      </w:r>
      <w:r>
        <w:rPr>
          <w:sz w:val="28"/>
          <w:szCs w:val="28"/>
        </w:rPr>
        <w:t xml:space="preserve">    ФФГУЗ «Центр гигиены и эпидемиологии» в Саратовской области в Вольском районе (2-15-07, 2-14-97  г. Хвалынск )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экстренного сообщения о ситуациях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43-26</w:t>
      </w:r>
      <w:r>
        <w:rPr>
          <w:sz w:val="28"/>
          <w:szCs w:val="28"/>
        </w:rPr>
        <w:t>- Отсутствие холодного водоснабж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43-26</w:t>
      </w:r>
      <w:r>
        <w:rPr>
          <w:sz w:val="28"/>
          <w:szCs w:val="28"/>
        </w:rPr>
        <w:t>- Авария канализационной системы;</w:t>
      </w:r>
    </w:p>
    <w:p>
      <w:pPr>
        <w:pStyle w:val="Normal"/>
        <w:rPr/>
      </w:pPr>
      <w:r>
        <w:rPr>
          <w:b/>
          <w:sz w:val="28"/>
          <w:szCs w:val="28"/>
        </w:rPr>
        <w:t>2-43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Снижение температуры воздуха в помещениях для пребывания детей -ниже требуемого минимума согласно СаНПиН;</w:t>
      </w:r>
    </w:p>
    <w:p>
      <w:pPr>
        <w:pStyle w:val="Normal"/>
        <w:rPr/>
      </w:pPr>
      <w:r>
        <w:rPr>
          <w:b/>
          <w:sz w:val="28"/>
          <w:szCs w:val="28"/>
        </w:rPr>
        <w:t>2-14-97</w:t>
      </w:r>
      <w:r>
        <w:rPr>
          <w:sz w:val="28"/>
          <w:szCs w:val="28"/>
        </w:rPr>
        <w:t>- В случае кишечных отравлений:</w:t>
      </w:r>
    </w:p>
    <w:p>
      <w:pPr>
        <w:pStyle w:val="Normal"/>
        <w:rPr/>
      </w:pPr>
      <w:r>
        <w:rPr>
          <w:b/>
          <w:sz w:val="28"/>
          <w:szCs w:val="28"/>
        </w:rPr>
        <w:t>2-14-97</w:t>
      </w:r>
      <w:r>
        <w:rPr>
          <w:sz w:val="28"/>
          <w:szCs w:val="28"/>
        </w:rPr>
        <w:t xml:space="preserve">- Отсутствие более 40%  детей по болезни; </w:t>
      </w:r>
    </w:p>
    <w:p>
      <w:pPr>
        <w:pStyle w:val="Normal"/>
        <w:rPr/>
      </w:pPr>
      <w:r>
        <w:rPr>
          <w:b/>
          <w:sz w:val="28"/>
          <w:szCs w:val="28"/>
        </w:rPr>
        <w:t>2-43-39</w:t>
      </w:r>
      <w:r>
        <w:rPr>
          <w:sz w:val="28"/>
          <w:szCs w:val="28"/>
        </w:rPr>
        <w:t>- Выявление гнид или половозрелых вшей;</w:t>
      </w:r>
    </w:p>
    <w:p>
      <w:pPr>
        <w:pStyle w:val="Normal"/>
        <w:rPr/>
      </w:pPr>
      <w:r>
        <w:rPr>
          <w:b/>
          <w:sz w:val="28"/>
          <w:szCs w:val="28"/>
        </w:rPr>
        <w:t>2-43-39</w:t>
      </w:r>
      <w:r>
        <w:rPr>
          <w:sz w:val="28"/>
          <w:szCs w:val="28"/>
        </w:rPr>
        <w:t>- Наличие инфекционных кожных заболеваний у детей;</w:t>
      </w:r>
    </w:p>
    <w:p>
      <w:pPr>
        <w:pStyle w:val="Normal"/>
        <w:rPr/>
      </w:pPr>
      <w:r>
        <w:rPr>
          <w:b/>
          <w:sz w:val="28"/>
          <w:szCs w:val="28"/>
        </w:rPr>
        <w:t>2-43-26</w:t>
      </w:r>
      <w:r>
        <w:rPr>
          <w:sz w:val="28"/>
          <w:szCs w:val="28"/>
        </w:rPr>
        <w:t>- Выход из строя холодильного или технологического обору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7:00Z</dcterms:created>
  <dc:creator>User</dc:creator>
  <dc:description/>
  <cp:keywords/>
  <dc:language>en-US</dc:language>
  <cp:lastModifiedBy>Школа</cp:lastModifiedBy>
  <cp:lastPrinted>2011-02-16T07:44:00Z</cp:lastPrinted>
  <dcterms:modified xsi:type="dcterms:W3CDTF">2011-02-16T04:45:00Z</dcterms:modified>
  <cp:revision>14</cp:revision>
  <dc:subject/>
  <dc:title>СОГЛАСОВАНО:</dc:title>
</cp:coreProperties>
</file>